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 Table of Content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's n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e overview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ey executives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ales organization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arget markets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/NCR sales organization</w:t>
        <w:tab/>
        <w:t>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ndirect sales channel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rategic goals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jor claims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 product strategies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NCR product family overview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performance positioning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 System 3000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rdware summary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strategy</w:t>
        <w:tab/>
        <w:t>1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sales strategies</w:t>
        <w:tab/>
        <w:t>1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9000 strengths/criteria for HP win</w:t>
        <w:tab/>
        <w:t>1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's 3000 perceived strengths versus HP 9000</w:t>
        <w:tab/>
        <w:t>2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es strategy summary</w:t>
        <w:tab/>
        <w:t>2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es</w:t>
        <w:tab/>
        <w:t>2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-end systems performance positioning</w:t>
        <w:tab/>
        <w:t>8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end systems performance positioning</w:t>
        <w:tab/>
        <w:t>8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mple 3600 configuration</w:t>
        <w:tab/>
        <w:t>1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system status</w:t>
        <w:tab/>
        <w:t>3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Appendix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of ownership comparisons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n levels of computing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 System 3000 comparison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gration plans to the NCR 3000 platform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 3B2 System comparison</w:t>
        <w:tab/>
        <w:t>1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 StarServer System comparison</w:t>
        <w:tab/>
        <w:t>1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 Series 7000 R3 System comparison</w:t>
        <w:tab/>
        <w:t>1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 Series 7000 System comparison</w:t>
        <w:tab/>
        <w:t>1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 Tower System comparison</w:t>
        <w:tab/>
        <w:t>1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 I Series System comparison</w:t>
        <w:tab/>
        <w:t>1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CR V Series System comparison</w:t>
        <w:tab/>
        <w:t>1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/NCR product migration plan:  software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/NCR product migration plan:  hardware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&amp;T/NCR system consolidation plan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Support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s</w:t>
        <w:tab/>
        <w:t>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NCR Table of Contents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1/14/9306/25/91ì</dc:description>
  <dc:language>en-US</dc:language>
  <cp:lastModifiedBy/>
  <cp:revision>0</cp:revision>
  <dc:subject/>
  <dc:title/>
</cp:coreProperties>
</file>